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77"/>
        <w:gridCol w:w="3098"/>
        <w:gridCol w:w="2710"/>
      </w:tblGrid>
      <w:tr>
        <w:trPr>
          <w:trHeight w:val="43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单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络通牌绞股蓝银杏叶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千美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古裕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胶块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阿华喜阿胶制品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之圣牌蓝莓叶黄素胡萝卜素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雄牌五味子酸枣仁酒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化万通葡萄酒股份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源品牌西洋参枸杞子绿茶含片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源品投资发展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乐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DH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藻油蛋白粉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诚牌钙镁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咀嚼片（甜玉米味）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博诚药业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斯利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DH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藻油磷脂酰丝氨酸粉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斯利安药业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膳坊牌雨生红球藻葡萄籽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州德马康之源健康管理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奇牌丹参灵芝片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蒙古天奇生物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澜今牌破壁灵芝孢子粉灵芝孢子油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中健天行医药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贡禧堂牌阿胶党参口服液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东阿东方阿胶股份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力生牌辅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海力生生物科技股份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创喜牌灵芝盐藻提取物片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创喜（北京）医药科技有限公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士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壳寡糖富硒酵母片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威士雅健康科技股份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怡安牌酸枣仁刺五加颗粒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陕西佰奥盛德生物医学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瑞牌氨糖软骨素片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采瑞医药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尔茨牌益智仁银杏叶三七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德圣惠民药业有限公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念菴堂牌灵芝西洋参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子乐多牌枸杞子菟丝子五味子粉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生堂牌雪莲灵芝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友阳光牌牛初乳咀嚼片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博源堂生物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素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番茄红素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乳知宝牌牛初乳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京源自原坊贸易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颐兴堂牌首乌藤肉苁蓉片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域阳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蜂胶葡萄籽银杏叶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甘肃西域阳光食品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纽倍乐牌木瓜葛根枸杞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永富兴商贸有限公司</w:t>
            </w:r>
          </w:p>
        </w:tc>
      </w:tr>
      <w:tr>
        <w:trPr>
          <w:trHeight w:val="95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苗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参马鹿茸玛咖片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苗药堂天然植物药用研发有限公司 遵义康神王生物科技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鹿禧莱牌枸杞西洋参鹿茸酒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素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番茄红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庆余堂牌铁皮石斛西洋参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杭州胡庆余堂天然食品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千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绿茶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千林健康产业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雄牌马鹿茸西洋参酒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吉林省东丰药业股份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蔓越莓葡萄籽蒲公英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哈贝高牌雨生红球藻蓝莓提取物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维莱营健高科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奇鹤堂牌大豆分离蛋白豌豆蛋白粉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昌市康尔聪保健品有限公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世纪康牌鱼油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陕西今正药业有限公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盛力源牌蜂王浆人参软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绿健医药有限公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麦旨宝牌酸枣仁百合五味子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9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科牌灵芝孢子茯苓胶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科健康产业集团江苏药业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京中科药业有限公司</w:t>
            </w:r>
          </w:p>
        </w:tc>
      </w:tr>
    </w:tbl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3:29Z</dcterms:created>
  <dc:creator>admin</dc:creator>
  <dc:description/>
  <dc:language>en-US</dc:language>
  <cp:lastModifiedBy>cindelala</cp:lastModifiedBy>
  <dcterms:modified xsi:type="dcterms:W3CDTF">2022-12-30T0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DF0C26EEE45B892C25C453B0AA8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