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月发布保健食品批件（决定书）待领取信息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次，涉及产品共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个，具体信息详见下表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474"/>
        <w:gridCol w:w="3024"/>
        <w:gridCol w:w="4455"/>
      </w:tblGrid>
      <w:tr>
        <w:trPr>
          <w:trHeight w:val="32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中方牌玉竹西洋参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方中方科技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禾健牌大豆磷脂软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禾健营养食品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姿伴侣牌柏顺粉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三食品股份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鼎维芬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苦瓜三七铬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鼎维芬健康科技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济堂牌人参鹿茸龟甲酒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宏济堂制药集团股份有限公司</w:t>
            </w:r>
          </w:p>
        </w:tc>
      </w:tr>
      <w:tr>
        <w:trPr>
          <w:trHeight w:val="9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臣倍健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胶原蛋白软骨素钙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臣倍健股份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一生牌泽泻葛根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资生生物工程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和医养堂牌鱼油牛磺酸软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振东五和医养堂股份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颐兴堂牌首乌藤肉苁蓉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颐兴堂生物科技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德汇牌红景天沙棘西洋参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林芝雪邦生物科技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正牌诃卫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奇正生态健康品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星牌胶原蛋白钙酪蛋白磷酸肽软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康宝生物科技开发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醯牌苦荞银杏叶黄芪软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帝尧府文化艺术股份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山跑牌鹿血枸杞酒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康缘药业股份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康宝鹿业有限公司</w:t>
            </w:r>
          </w:p>
        </w:tc>
      </w:tr>
      <w:tr>
        <w:trPr>
          <w:trHeight w:val="9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琪壹佰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鱼油维生素</w:t>
            </w:r>
            <w:r>
              <w:rPr>
                <w:rStyle w:val="Font41"/>
                <w:lang w:val="en-US" w:eastAsia="zh-CN" w:bidi="ar"/>
              </w:rPr>
              <w:t>E</w:t>
            </w:r>
            <w:r>
              <w:rPr>
                <w:rStyle w:val="Font41"/>
                <w:lang w:val="en-US" w:eastAsia="zh-CN" w:bidi="ar"/>
              </w:rPr>
              <w:t>软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康琪壹佰生物科技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大牌牛初乳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元大生物科技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路健牌鳕鱼肝油软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长生康生物科技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鹰牌西洋参左旋肉碱牛磺酸饮料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药业（中国）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精养润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山楂麦芽口服液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药集团三精制药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中方牌沙棘茯苓咀嚼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方中方科技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力牌参加茸口服液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天元药业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今维多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蜂胶维生素</w:t>
            </w:r>
            <w:r>
              <w:rPr>
                <w:rStyle w:val="Font41"/>
                <w:lang w:val="en-US" w:eastAsia="zh-CN" w:bidi="ar"/>
              </w:rPr>
              <w:t>E</w:t>
            </w:r>
            <w:r>
              <w:rPr>
                <w:rStyle w:val="Font41"/>
                <w:lang w:val="en-US" w:eastAsia="zh-CN" w:bidi="ar"/>
              </w:rPr>
              <w:t>软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圣海健康科技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德牌丹参荷叶颗粒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康健保健品有限公司</w:t>
            </w:r>
          </w:p>
        </w:tc>
      </w:tr>
      <w:tr>
        <w:trPr>
          <w:trHeight w:val="9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忆多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磷脂酰丝氨酸牛磺酸软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臣倍健股份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旭福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褪黑素维</w:t>
            </w:r>
            <w:r>
              <w:rPr>
                <w:rStyle w:val="Font41"/>
                <w:lang w:val="en-US" w:eastAsia="zh-CN" w:bidi="ar"/>
              </w:rPr>
              <w:t>B6</w:t>
            </w:r>
            <w:r>
              <w:rPr>
                <w:rStyle w:val="Font41"/>
                <w:lang w:val="en-US" w:eastAsia="zh-CN" w:bidi="ar"/>
              </w:rPr>
              <w:t>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洁时健康制造（美国）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正牌氨糖软骨素钙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现代中药工程研究中心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乌牌乌药黄精颗粒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红石梁集团天台山乌药有限公司</w:t>
            </w:r>
            <w:r>
              <w:rPr>
                <w:rStyle w:val="Font41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浙江省中医药研究院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康堂牌红景天灵芝孢子粉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资康堂生物科技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之圣牌双合软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海之圣生物工程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中方牌刺五加灵芝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方中方科技有限公司</w:t>
            </w:r>
          </w:p>
        </w:tc>
      </w:tr>
      <w:tr>
        <w:trPr>
          <w:trHeight w:val="9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客健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左旋肉碱荷叶泽泻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德元药业集团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一号牌益智仁桂圆饮料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生命一号药业股份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伴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软骨素牛磺酸软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丹吉儿生物科技有限公司</w:t>
            </w:r>
          </w:p>
        </w:tc>
      </w:tr>
      <w:tr>
        <w:trPr>
          <w:trHeight w:val="9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维元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DHA</w:t>
            </w:r>
            <w:r>
              <w:rPr>
                <w:rStyle w:val="Font41"/>
                <w:lang w:val="en-US" w:eastAsia="zh-CN" w:bidi="ar"/>
              </w:rPr>
              <w:t>藻油牛磺酸软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修正健康股份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博尔牌西洋参灵芝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康博尔生物药业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傦力宝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氨糖骨胶原软骨素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欣乐佳国际健康科技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牌破壁玉米花油菜花松花粉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宝甲由（北京）科技有限责任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明牌蜂王浆冻干粉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福明蜂产品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泰牌蜂王浆冻干粉蛹虫草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中泰医药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福元牌红景天淫羊藿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医科学院中医药科技合作中心</w:t>
            </w:r>
            <w:r>
              <w:rPr>
                <w:rStyle w:val="Font41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深圳市月之韵实业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中方牌鹿茸地黄巴戟天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方中方科技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源牌酸枣仁远志丹参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佳汇泰生物科技开发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元牌多种维生素复合氨基酸口服液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中药业股份有限公司</w:t>
            </w:r>
          </w:p>
        </w:tc>
      </w:tr>
      <w:tr>
        <w:trPr>
          <w:trHeight w:val="32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尔乐牌蜂胶软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佳尔生物技术研究所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天力牌牛初乳咀嚼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美丽康保健品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灿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氨糖软骨素加钙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乐健康科技股份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士雅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蜂胶软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威士雅健康科技股份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溢健源牌番茄红素绿茶葡萄籽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雷特康生物科技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美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益生菌粉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乐健康科技股份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ESD</w:t>
            </w:r>
            <w:r>
              <w:rPr>
                <w:rStyle w:val="Font61"/>
                <w:rFonts w:eastAsia="仿宋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益生菌粉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金好尔保健食品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和鸿业牌灵芝蜂胶软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生堂医药科技有限公司</w:t>
            </w:r>
          </w:p>
        </w:tc>
      </w:tr>
      <w:tr>
        <w:trPr>
          <w:trHeight w:val="9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璀牌木鳖果沙棘复合果汁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新（中国）日用保健品有限公司</w:t>
            </w:r>
            <w:r>
              <w:rPr>
                <w:rStyle w:val="Font41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如新（中国）日用保健品有限公司湖州分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赐多康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羊胎盘维</w:t>
            </w:r>
            <w:r>
              <w:rPr>
                <w:rStyle w:val="Font41"/>
                <w:lang w:val="en-US" w:eastAsia="zh-CN" w:bidi="ar"/>
              </w:rPr>
              <w:t>E</w:t>
            </w:r>
            <w:r>
              <w:rPr>
                <w:rStyle w:val="Font41"/>
                <w:lang w:val="en-US" w:eastAsia="zh-CN" w:bidi="ar"/>
              </w:rPr>
              <w:t>软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圣海健康科技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禾健牌番茄红素软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禾健营养食品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益加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益生菌粉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乐健康科技股份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阿井牌阿胶块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阿益生堂阿胶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音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甘草枇杷糖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草珊瑚药业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和堂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人参果红景天软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大川德福生物科技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源牌松籽番茄红素软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恩典科技产业发展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正宁牌黄芪丹参葛根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立之源生物技术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仁堂牌同仁堂酒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同仁堂（四川）健康药业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莱欣牌大豆肽乳清蛋白粉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富莱欣生物科技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利舒牌辅酶</w:t>
            </w:r>
            <w:r>
              <w:rPr>
                <w:rStyle w:val="Font41"/>
                <w:lang w:val="en-US" w:eastAsia="zh-CN" w:bidi="ar"/>
              </w:rPr>
              <w:t>Q10</w:t>
            </w:r>
            <w:r>
              <w:rPr>
                <w:rStyle w:val="Font41"/>
                <w:lang w:val="en-US" w:eastAsia="zh-CN" w:bidi="ar"/>
              </w:rPr>
              <w:t>软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中药业股份有限公司</w:t>
            </w:r>
          </w:p>
        </w:tc>
      </w:tr>
      <w:tr>
        <w:trPr>
          <w:trHeight w:val="9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臣倍健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葡萄籽维生素</w:t>
            </w:r>
            <w:r>
              <w:rPr>
                <w:rStyle w:val="Font41"/>
                <w:lang w:val="en-US" w:eastAsia="zh-CN" w:bidi="ar"/>
              </w:rPr>
              <w:t>C</w:t>
            </w:r>
            <w:r>
              <w:rPr>
                <w:rStyle w:val="Font41"/>
                <w:lang w:val="en-US" w:eastAsia="zh-CN" w:bidi="ar"/>
              </w:rPr>
              <w:t>加</w:t>
            </w:r>
            <w:r>
              <w:rPr>
                <w:rStyle w:val="Font41"/>
                <w:lang w:val="en-US" w:eastAsia="zh-CN" w:bidi="ar"/>
              </w:rPr>
              <w:t>E</w:t>
            </w:r>
            <w:r>
              <w:rPr>
                <w:rStyle w:val="Font41"/>
                <w:lang w:val="en-US" w:eastAsia="zh-CN" w:bidi="ar"/>
              </w:rPr>
              <w:t>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臣倍健股份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尔牌牛初乳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康普乳品有限公司</w:t>
            </w:r>
          </w:p>
        </w:tc>
      </w:tr>
      <w:tr>
        <w:trPr>
          <w:trHeight w:val="9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绅宝莱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猴头菇灵芝蝙蝠蛾拟青霉菌丝体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安惠生物科技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赐多康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牛初乳粉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圣海健康科技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正牌越橘叶黄素颗粒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德阳华美制药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天健牌左旋肉碱壳聚糖泽泻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健康源生物工程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美牌芦荟王浆矿物粉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美（中国）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劲击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多种维生素牛磺酸饮料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日制药（中国）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甲牌贞葛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乐泰生物科技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地外牌当归葡萄籽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地外医药科技有限公司</w:t>
            </w:r>
          </w:p>
        </w:tc>
      </w:tr>
      <w:tr>
        <w:trPr>
          <w:trHeight w:val="9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昌牌小球藻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市新大泽螺旋藻有限公司</w:t>
            </w:r>
            <w:r>
              <w:rPr>
                <w:rStyle w:val="Font41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江西盛世普享电子商务有限公司</w:t>
            </w:r>
            <w:r>
              <w:rPr>
                <w:rStyle w:val="Font41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江西新大泽实业集团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都安顺堂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鳖甲马鹿茸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阳县佳奇保健品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王牌大豆磷脂软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海王生物工程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儿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DHA</w:t>
            </w:r>
            <w:r>
              <w:rPr>
                <w:rStyle w:val="Font41"/>
                <w:lang w:val="en-US" w:eastAsia="zh-CN" w:bidi="ar"/>
              </w:rPr>
              <w:t>藻油软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儿康恩益科技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林康牌</w:t>
            </w:r>
            <w:r>
              <w:rPr>
                <w:rStyle w:val="Font41"/>
                <w:lang w:val="en-US" w:eastAsia="zh-CN" w:bidi="ar"/>
              </w:rPr>
              <w:t>DHA</w:t>
            </w:r>
            <w:r>
              <w:rPr>
                <w:rStyle w:val="Font41"/>
                <w:lang w:val="en-US" w:eastAsia="zh-CN" w:bidi="ar"/>
              </w:rPr>
              <w:t>油脂软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紫光生物科技开发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力养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西洋参红景天钙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健怡营销策划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强牌雨生红球藻软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斯强实业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欢语牌玛咖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科健宇生物科技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佰菓萃牌番茄红素软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有机堂生物科技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婴宝牌牛初乳粉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海王生物工程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芝堂牌大豆磷脂软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春芝堂生物制品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蜜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蜂胶银杏叶软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蜜科技发展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辉牌灵芝孢子油软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康强生物科技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奥牌茶多酚红景天枸杞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莱深奥生物科技研究所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龄集牌阿胶女贞子软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御芝林药业有限公司</w:t>
            </w:r>
            <w:r>
              <w:rPr>
                <w:rStyle w:val="Font41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河北御芝林生物科技有限公司</w:t>
            </w:r>
          </w:p>
        </w:tc>
      </w:tr>
      <w:tr>
        <w:trPr>
          <w:trHeight w:val="9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纽斯葆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DHA</w:t>
            </w:r>
            <w:r>
              <w:rPr>
                <w:rStyle w:val="Font41"/>
                <w:lang w:val="en-US" w:eastAsia="zh-CN" w:bidi="ar"/>
              </w:rPr>
              <w:t>藻油葡萄糖酸锌软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纽斯葆广赛（广东）生物科技股份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䅯禾䅯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阿拉伯糖黄精粉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和鸿业医药科技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耕牌罗布麻决明子杜仲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苗奇中医药研究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云鹿牌鹿血洋参酒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华杭生物科技开发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仁古康牌氨糖软骨素淫羊藿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鼎维芬健康科技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安旭牌灵芝孢子油软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明安旭生物科技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华御草牌灵芝孢子油软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泰山利华灵芝保健品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泰牌蜂胶苦荞铬酵母软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中泰医药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宇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三七姜黄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普德食品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ZXZ</w:t>
            </w:r>
            <w:r>
              <w:rPr>
                <w:rStyle w:val="Font61"/>
                <w:rFonts w:eastAsia="仿宋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舒达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诺康生物科技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焕采牌大豆异黄酮维</w:t>
            </w:r>
            <w:r>
              <w:rPr>
                <w:rStyle w:val="Font41"/>
                <w:lang w:val="en-US" w:eastAsia="zh-CN" w:bidi="ar"/>
              </w:rPr>
              <w:t>C</w:t>
            </w:r>
            <w:r>
              <w:rPr>
                <w:rStyle w:val="Font41"/>
                <w:lang w:val="en-US" w:eastAsia="zh-CN" w:bidi="ar"/>
              </w:rPr>
              <w:t>维</w:t>
            </w:r>
            <w:r>
              <w:rPr>
                <w:rStyle w:val="Font41"/>
                <w:lang w:val="en-US" w:eastAsia="zh-CN" w:bidi="ar"/>
              </w:rPr>
              <w:t>E</w:t>
            </w:r>
            <w:r>
              <w:rPr>
                <w:rStyle w:val="Font41"/>
                <w:lang w:val="en-US" w:eastAsia="zh-CN" w:bidi="ar"/>
              </w:rPr>
              <w:t>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中药业股份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邦健怡美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氨糖软骨素钙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宝德润生健康管理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元牌酪蛋白氨基酸口服液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中药业股份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慧爱牌</w:t>
            </w:r>
            <w:r>
              <w:rPr>
                <w:rStyle w:val="Font41"/>
                <w:lang w:val="en-US" w:eastAsia="zh-CN" w:bidi="ar"/>
              </w:rPr>
              <w:t>DHA</w:t>
            </w:r>
            <w:r>
              <w:rPr>
                <w:rStyle w:val="Font41"/>
                <w:lang w:val="en-US" w:eastAsia="zh-CN" w:bidi="ar"/>
              </w:rPr>
              <w:t>藻油牛磺酸乳酸锌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步源堂生物科技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夫堡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鱼油大蒜磷脂软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基生命科学研究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天力牌磷脂软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美丽康保健品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高科牌葛根红景天粉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御品堂生物科技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灿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硫酸软骨素氨糖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阿兰科贸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忆宝牌鱼油软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兴业集团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丰牌锌牛磺酸口服液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林丰药业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夫堡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牛磺酸铁锌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渔夫堡医药科技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芮健牌三七芦荟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七丹药业股份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小养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纳豆红曲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生堂医药科技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朗上口牌天麻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山青医药技术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辰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氨糖软骨素补骨脂颗粒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阳光一佰生物技术开发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健特牌氨糖钙杜仲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德马康之源健康管理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奇堂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清新颗粒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三奇医药技术研究所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态艾琪牌胶原蛋白肽粉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朗姿贸易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纽斯康牌大豆异黄酮软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纽斯康生物工程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源牌黄芪白术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博力生物工程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博尔牌蜂胶银杏叶软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康博尔生物药业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富丽牌蜂胶软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美笛尔生物科技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尔牌牛初乳粉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康普乳品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高科牌纳豆灵芝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御品堂生物科技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年堂牌阿胶块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阿生力源阿胶股份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ABOREN</w:t>
            </w:r>
            <w:r>
              <w:rPr>
                <w:rStyle w:val="Font61"/>
                <w:rFonts w:eastAsia="仿宋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蜂王浆冻干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雅博生物科技有限公司</w:t>
            </w:r>
          </w:p>
        </w:tc>
      </w:tr>
      <w:tr>
        <w:trPr>
          <w:trHeight w:val="9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灿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卵蛋白酶解物壳聚糖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燕康科技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华康正牌人参灵芝芦笋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金活力生物技术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太利德牌人参茯苓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黄太利德生物工程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都安顺堂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三七银杏叶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安顺堂生物科技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久君子牌五加参杞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欧莱亚生物科技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泰牌蜂胶葛根绞股蓝软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中泰医药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姿牌枸杞红景天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医科学院中医药科技合作中心</w:t>
            </w:r>
            <w:r>
              <w:rPr>
                <w:rStyle w:val="Font41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深圳市月之韵实业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德汇牌纳豆银杏叶丹参软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纽斯康生物工程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日一益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氨糖软骨素钙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隆泰生物科技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牌</w:t>
            </w:r>
            <w:r>
              <w:rPr>
                <w:rStyle w:val="Font41"/>
                <w:lang w:val="en-US" w:eastAsia="zh-CN" w:bidi="ar"/>
              </w:rPr>
              <w:t>DHA</w:t>
            </w:r>
            <w:r>
              <w:rPr>
                <w:rStyle w:val="Font41"/>
                <w:lang w:val="en-US" w:eastAsia="zh-CN" w:bidi="ar"/>
              </w:rPr>
              <w:t>藻油牛磺酸锌软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长兴生物科技股份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信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蝙蝠蛾拟青霉菌丝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正信科技有限责任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赐多康牌牛初乳咀嚼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圣海健康科技有限公司</w:t>
            </w:r>
          </w:p>
        </w:tc>
      </w:tr>
      <w:tr>
        <w:trPr>
          <w:trHeight w:val="32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泽鑫牌马鹿茸人参灵芝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大杏林医药研究院有限公司</w:t>
            </w:r>
          </w:p>
        </w:tc>
      </w:tr>
      <w:tr>
        <w:trPr>
          <w:trHeight w:val="9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戈宝红麻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罗布麻茶银杏叶提取物茶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戈宝绿业（深圳）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葆春牌蜂王浆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葆春蜂王浆有限责任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力牌蛹虫草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活力保健品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泽纯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玛咖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鼎维芬健康科技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莱欣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大蒜油软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惠普生科技发展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是心牌黄精人参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海吉亚保健品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HYUBO</w:t>
            </w:r>
            <w:r>
              <w:rPr>
                <w:rStyle w:val="Font61"/>
                <w:rFonts w:eastAsia="仿宋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淫羊藿黄精马鹿茸酒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萃丰鹿业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福康牌酵母葡聚糖富硒酵母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琪酵母股份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寿大街牌魔芋低聚木糖粉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方红航天生物技术股份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佑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丹参当归玫瑰花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宝德润生健康管理有限公司</w:t>
            </w:r>
          </w:p>
        </w:tc>
      </w:tr>
      <w:tr>
        <w:trPr>
          <w:trHeight w:val="9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铂富德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姜黄灵芝红景天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盛联伟业科技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致归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黄芪党参颗粒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知元健康产业有限公司</w:t>
            </w:r>
            <w:r>
              <w:rPr>
                <w:rStyle w:val="Font41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陇西正大药业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记坊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绞股蓝酸枣仁饮料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福记坊药业有限公司</w:t>
            </w:r>
            <w:r>
              <w:rPr>
                <w:rStyle w:val="Font41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陕西秦巴山区天然中草药研究开发中心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珍芝维康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灵芝沙棘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广德富生生物科技有限公司</w:t>
            </w:r>
            <w:r>
              <w:rPr>
                <w:rStyle w:val="Font41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三原康美保健科技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岭牌黄芪人参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岭健康科技有限公司</w:t>
            </w:r>
            <w:r>
              <w:rPr>
                <w:rStyle w:val="Font41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石家庄以岭药业股份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瓶山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蜂胶软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丰采健康产业有限公司</w:t>
            </w:r>
            <w:r>
              <w:rPr>
                <w:rStyle w:val="Font41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吉林依然蜂业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珍沃牌胶原蛋白透明质酸钠针叶樱桃粉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沃土佳商贸有限公司</w:t>
            </w:r>
            <w:r>
              <w:rPr>
                <w:rStyle w:val="Font41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北京鼎维芬健康科技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草本牌灵芝姜黄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医科学院中药研究所</w:t>
            </w:r>
            <w:r>
              <w:rPr>
                <w:rStyle w:val="Font41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天津滋定堂商贸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日一益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牛初乳咀嚼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捷晶生物科技有限公司</w:t>
            </w:r>
            <w:r>
              <w:rPr>
                <w:rStyle w:val="Font41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北京景岚春生物科技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普利生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氨糖软骨素钙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圣海健康科技有限公司</w:t>
            </w:r>
            <w:r>
              <w:rPr>
                <w:rStyle w:val="Font41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浙江金诺康生物科技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源牌左旋肉碱荷叶绿茶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全康药业有限公司</w:t>
            </w:r>
            <w:r>
              <w:rPr>
                <w:rStyle w:val="Font41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深圳市永富兴商贸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臻牌人参蜂王浆口服液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浙臻商业管理有限公司</w:t>
            </w:r>
            <w:r>
              <w:rPr>
                <w:rStyle w:val="Font41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北京优倍特健康科技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奕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灵芝孢子油软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乐仁（北京）科技发展有限公司</w:t>
            </w:r>
            <w:r>
              <w:rPr>
                <w:rStyle w:val="Font41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北京东方红航天生物技术股份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励元牌绿茶麦冬灵芝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海科创（北京）生物医药科技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远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酸枣仁莲子远志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高济百康大药房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森牌灵芝孢子油软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瑞森灵芝生物科技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叶牌西洋参枸杞口服液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欧宝制药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东方红牌灵芝红景天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方红航天生物技术股份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扶康牌人参灵芝提取物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祥云药业有限公司</w:t>
            </w:r>
          </w:p>
        </w:tc>
      </w:tr>
      <w:tr>
        <w:trPr>
          <w:trHeight w:val="9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九天谷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雪莲红景天灵芝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德雪域本草（义乌）生物科技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喜牌牛磺酸桑椹菊花粉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玉匾国健医药科技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先葆</w:t>
            </w:r>
            <w:r>
              <w:rPr>
                <w:rStyle w:val="Font8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红参玛咖当归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先葆科技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御华康牌苦瓜桑叶铬酵母颗粒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御华康（北京）生物科技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御华康牌苦瓜桑叶铬酵母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御华康（北京）生物科技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御华康牌苦瓜桑叶铬酵母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御华康（北京）生物科技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OP</w:t>
            </w:r>
            <w:r>
              <w:rPr>
                <w:rStyle w:val="Font8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大豆蛋白钙乳清蛋白粉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屋（成都）生物医药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水丹牌山楂决明子红曲颗粒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宏源药业科技股份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沛今牌火麻仁决明子茶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沛今生物科技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堂牌茯苓党参低聚木糖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海吉诺健康品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之圣牌芦荟决明子口服液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海之圣生物工程有限公司</w:t>
            </w:r>
          </w:p>
        </w:tc>
      </w:tr>
      <w:tr>
        <w:trPr>
          <w:trHeight w:val="101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新华茂启然牌白芸豆玫瑰茄粉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新（中国）日用保健品有限公司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如新（中国）日用保健品有限公司湖州分公司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上海新如生物科技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域之康牌玛咖西洋参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君泰房地产股份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禾健牌纳豆红曲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禾健营养食品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臣倍健</w:t>
            </w:r>
            <w:r>
              <w:rPr>
                <w:rStyle w:val="Font8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蜂胶铬软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奈梵斯健康产品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邦牌乳清蛋白大豆蛋白粉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百年健康药业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福来牌人参铬酵母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澳福来实业有限责任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润康牌魔芋蜂胶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汇润膳食堂股份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沛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肉苁蓉淫羊藿红茶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华春生物药业股份有限公司</w:t>
            </w:r>
          </w:p>
        </w:tc>
      </w:tr>
      <w:tr>
        <w:trPr>
          <w:trHeight w:val="9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斯莱福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葡萄籽越橘牛磺酸软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步长健康管理（上海）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醇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白茶银杏叶丹参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绿叶茶业股份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元树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西洋参牛磺酸口服液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先葆（北京）中药研究院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佑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番茄红素维</w:t>
            </w:r>
            <w:r>
              <w:rPr>
                <w:rStyle w:val="Font41"/>
                <w:lang w:val="en-US" w:eastAsia="zh-CN" w:bidi="ar"/>
              </w:rPr>
              <w:t>E</w:t>
            </w:r>
            <w:r>
              <w:rPr>
                <w:rStyle w:val="Font41"/>
                <w:lang w:val="en-US" w:eastAsia="zh-CN" w:bidi="ar"/>
              </w:rPr>
              <w:t>软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护佑健康科技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灿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牛初乳粉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乐健康科技股份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今维多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玛咖西洋参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圣海健康科技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HYILIAO</w:t>
            </w:r>
            <w:r>
              <w:rPr>
                <w:rStyle w:val="Font61"/>
                <w:rFonts w:eastAsia="仿宋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阿胶乌鸡口服液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康医医药生物技术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力多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氨糖软骨素钙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臣倍健股份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邦金初乳牌牛初乳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苏邦生物技术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太利德牌参灵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黄太利德生物工程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呀啦嗦牌沙棘软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康普生物科技股份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中方牌牛膝鹿茸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方中方科技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朗上口牌西洋参三七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山青医药技术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润牌葡萄籽雨生红球藻番茄软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航国泰国际贸易（北京）有限公司</w:t>
            </w:r>
          </w:p>
        </w:tc>
      </w:tr>
      <w:tr>
        <w:trPr>
          <w:trHeight w:val="6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森元牌人参三七益智仁颗粒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泰和制药有限公司</w:t>
            </w:r>
            <w:r>
              <w:rPr>
                <w:rStyle w:val="Font41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广西中医药大学</w:t>
            </w:r>
          </w:p>
        </w:tc>
      </w:tr>
      <w:tr>
        <w:trPr>
          <w:trHeight w:val="64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全康牌芦荟桃仁胶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全康药业有限公司</w:t>
            </w:r>
            <w:r>
              <w:rPr>
                <w:rStyle w:val="Font41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北京纳吉兴保健食品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微软雅黑" w:hAnsi="微软雅黑" w:eastAsia="微软雅黑" w:cs="微软雅黑"/>
      <w:i w:val="false"/>
      <w:iCs w:val="false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2:31:33Z</dcterms:created>
  <dc:creator>admin</dc:creator>
  <dc:description/>
  <dc:language>en-US</dc:language>
  <cp:lastModifiedBy>cindelala</cp:lastModifiedBy>
  <dcterms:modified xsi:type="dcterms:W3CDTF">2025-01-03T02:3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1D01EC59D494684BA2C1447213D17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